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22 sierpnia 20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urkowa uczta w restauracjach Sphinx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509520</wp:posOffset>
            </wp:positionV>
            <wp:extent cx="1269365" cy="274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hinx – sieć restauracji zarządzana przez Sfinks Polska – wprowadza do menu nową sezonową ofertę dań pod hasłem „O kurka! Ale uczta”. Od 22 sierpnia w menu sieci pojawi się wkładka, w której znajdą się mięsne potrawy serwowane z kurkami w śmietan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  <w:i/>
        </w:rPr>
        <w:t xml:space="preserve">Kurki to niezwykle smaczne grzyby, które cieszą się dużą popularnością w Polsce. Stąd, gdy trwa na nie sezon, postanowiliśmy wprowadzić do karty restauracji Sphinx dania mięsne podawane z aromatycznymi kurkami w śmietanie. Odwiedzając nasze lokale goście mogą delektować się wyjątkowym smakiem charakterystycznym dla lata i wczesnej jesieni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mówi Dorota Cac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iceprezes </w:t>
      </w:r>
      <w:r>
        <w:rPr>
          <w:rFonts w:cs="Arial" w:ascii="Arial" w:hAnsi="Arial"/>
          <w:iCs/>
        </w:rPr>
        <w:t>Sfinks Polska, spółki zarządzającej siecią restauracji Sphinx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W restauracjach Sphinx kurek w śmietanie można skosztować z soczystym stekiem ze schabu podawanym z frytkami lub ryżem i zestawem surówek za 29,90 zł. Drugim daniem serwowanym z grzybami jest Galawati, czyli orientalnie przyprawione, opiekane mięso wieprzowe z frytkami lub ryżem i sałatką wegetariańską w cenie 26,90 zł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zarządza 111 restauracjami, w tym siecią 96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1:00Z</dcterms:created>
  <dc:creator>Joanna</dc:creator>
  <dc:description/>
  <cp:keywords/>
  <dc:language>en-US</dc:language>
  <cp:lastModifiedBy>iwona</cp:lastModifiedBy>
  <cp:lastPrinted>2011-04-26T08:52:00Z</cp:lastPrinted>
  <dcterms:modified xsi:type="dcterms:W3CDTF">2012-08-22T09:05:00Z</dcterms:modified>
  <cp:revision>5</cp:revision>
  <dc:subject/>
  <dc:title/>
</cp:coreProperties>
</file>